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Arbeiterferienkurs 1923</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Zur Überwältigung der gegenwärtigen Wirtschaftsordnung bedürfen wir heute schon aller Kräfte; die Organisationen des klassenbewussten Proletariats müssen nicht nur  ausgedehnt, durch die Gewinnung neuer Mitglieder gestärkt, sondern auch innerlich gefestigt werden, damit wir nicht nur dem Ansturm der heute allmächtigen Reaktion begegnen, sondern aus der Verteidigung wieder zum Angriff übergehen können. Aber es genügt nicht, dass wir niederreissen, es genügt nicht, zu kämpfen. Wir müssen auch befähigt sein, an Stelle des Alten Neues zu schaffen und jetzt schon, innerhalb der bürgerlichen Herrschaft, dem Proletariat den Weg zu ebnen. Sind wir dazu befäh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Männern und Frauen, die auch bei einer oft infolge ungünstiger finanzieller Verhältnisse mangelhaften Schulbildung sich durch Selbststudium vorwärts gebracht haben, fehlt es uns nicht; auch der gute Wille, weiterzulernen, ist reichlich vorhanden. Was uns aber sehr oft fehlte, das war die Gelegenheit zum Studium. Darum war es zu begrüssen, dass auch in der Schweiz, dem Beispiel anderer Länder folgend, die Bildungsarbeit zielbewusster an die Hand genommen wurde, und wir bedauern nur, dass viele das Verständnis dafür noch nicht aufbringen. Wir möchten daher nochmals unsere Sektionsvorstände wie auch die einzelnen Mitglieder selbst auffordern, die Bildungsfragen gründlich zu besprechen, doch zugleich auch, sich an allen Bestrebungen aktiv zu betä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günstige Gelegenheit bietet sich diesen Sommer durch die Teilnahme am Ferienkurs des Arbeiterbildungsausschusses, über dessen Programm in Nr. 19 berichtet worden war. Bekanntlich hat auch unser Zentralvorstand bei der Budgetberatung beschlossen, es sei die Bildungsarbeit nach Möglichkeit aus den Verbandsmitteln zu fördern, weshalb die Geschäftsleitung ihrerseits den Entschluss fasste, wie im letzten Jahr die Teilnehmer am Ferienkurs zu subventionieren; die einzige Bedingung ist, dass die betreffende Sektion selber einen Beitrag an die Kosten leistet. Kein Verbandsmitglied, das sich für fähig hält, am Ferienkurs in Sundlauenen teilzunehmen und das über die nötige Zeit verfügt, sollte sich daher von finanziellen Erwägungen abhalten lassen. Andererseits mögen auch die Sektionen sich ihrer Pflicht bewusst sein; es handelt sich bei der Unterstützung eines Verbandsmitgliedes, das sich am Kurs beteiligen will, um kein Almosen, um keine einseitige Begünstigung des einzelnen, sondern um den Nutzen, den dieser der gesamten Arbeiterschaft und damit direkt oder indirekt auch der Sektion bring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6-01.</w:t>
        <w:br/>
        <w:t>SABZ &gt; Arbeiterschule. 1923-06-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9:00Z</dcterms:created>
  <dc:creator>Beat Schaffer</dc:creator>
  <dc:description/>
  <dc:language>en-US</dc:language>
  <cp:lastModifiedBy>Beat Schaffer</cp:lastModifiedBy>
  <dcterms:modified xsi:type="dcterms:W3CDTF">2011-12-16T11:19:00Z</dcterms:modified>
  <cp:revision>2</cp:revision>
  <dc:subject/>
  <dc:title/>
</cp:coreProperties>
</file>